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220"/>
        <w:gridCol w:w="2418"/>
      </w:tblGrid>
      <w:tr>
        <w:trPr>
          <w:trHeight w:val="42" w:hRule="atLeast"/>
        </w:trPr>
        <w:tc>
          <w:tcPr>
            <w:tcW w:w="7338" w:type="dxa"/>
            <w:gridSpan w:val="2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8"/>
                <w:szCs w:val="8"/>
              </w:rPr>
              <w:t xml:space="preserve">  </w:t>
            </w:r>
          </w:p>
        </w:tc>
        <w:tc>
          <w:tcPr>
            <w:tcW w:w="2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841500</wp:posOffset>
                  </wp:positionV>
                  <wp:extent cx="676275" cy="876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841500</wp:posOffset>
                  </wp:positionV>
                  <wp:extent cx="676275" cy="8763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-1841500</wp:posOffset>
                  </wp:positionV>
                  <wp:extent cx="676275" cy="87630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3740" cy="92202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info@mazbus.ru</w:t>
              </w:r>
            </w:hyperlink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>www.mazbus.ru</w:t>
            </w:r>
          </w:p>
        </w:tc>
      </w:tr>
      <w:tr>
        <w:trPr>
          <w:trHeight w:val="49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ind w:hanging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654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ind w:hanging="10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hanging="108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entury" w:cs="Century" w:ascii="Century" w:hAnsi="Century"/>
                <w:b/>
                <w:sz w:val="32"/>
                <w:szCs w:val="32"/>
              </w:rPr>
              <w:t xml:space="preserve">     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АВТОТЕХКОМ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33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иальный дил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ского автомобильного зав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Санкт-Петербург, 194358, г. Санкт-Петербург, поселок Парголово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хаила Дудина, д. 17Д</w:t>
            </w:r>
          </w:p>
          <w:tbl>
            <w:tblPr>
              <w:tblW w:w="6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708"/>
            </w:tblGrid>
            <w:tr>
              <w:trPr>
                <w:trHeight w:val="375" w:hRule="atLeast"/>
              </w:trPr>
              <w:tc>
                <w:tcPr>
                  <w:tcW w:w="6091" w:type="dxa"/>
                  <w:tcBorders/>
                </w:tcPr>
                <w:p>
                  <w:pPr>
                    <w:pStyle w:val="Normal"/>
                    <w:spacing w:before="120" w:after="0"/>
                    <w:ind w:left="-105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Москва, ул. Ф. Энгельса, д. 75, стр. 9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/с407028108000000008881 АО «АБ «Россия» С.-Петербург, к/с 30101810800000000861 ИНН971800355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партн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Автотехк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Автотех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Автотехко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5009, г.Санкт-Петербург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ВН.ТЕР.Г. МУНИЦИПАЛЬНЫЙ ОКРУГ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ЛЯНДСКИЙ ОКРУГ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-КТ КОНДРАТЬЕВСКИЙ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. 2, К. 4, ЛИТЕРА А,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МЕЩ. 9Н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eastAsia="ru-RU"/>
              </w:rPr>
              <w:t>ОФИС 504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358, г. Санкт-Петербург, поселок Парголово, ул. Михаила Дудина, д.17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05082, Москва, ул. Фридриха Энгельса, д.75, стр. 9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4358, г. Санкт-Петербург, поселок Парголово, ул. Михаила Дудина, д.17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80035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0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7746393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4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8000000088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реждения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Б «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24, Санкт-Петербург, пл. Растрелли, д.2, лит. 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800000000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40308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800)200-06-2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fo@mazbus.ru</w:t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Швейкус Александр Михай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nfo@mazbus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6:00Z</dcterms:created>
  <dc:creator>vmiro</dc:creator>
  <dc:description/>
  <cp:keywords/>
  <dc:language>en-US</dc:language>
  <cp:lastModifiedBy>Avtoteh</cp:lastModifiedBy>
  <cp:lastPrinted>2023-06-30T14:40:00Z</cp:lastPrinted>
  <dcterms:modified xsi:type="dcterms:W3CDTF">2023-11-20T08:43:00Z</dcterms:modified>
  <cp:revision>26</cp:revision>
  <dc:subject/>
  <dc:title/>
</cp:coreProperties>
</file>